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htjev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komunalnom redaru Općine Milna za uklanjanje i odvoz na deponij svih predmeta i stvari bez provedenog upravnog postupka, ukoliko se nalaze izvan odobrene lokacije, ako se predmeti i stvari  nalaze na dodjeljenoj lokaciji nakon isteka ili ukidanja ugovora o zakupu, ako se predmeti i stvari  nalaze na dodjeljenoj lokaciji te ukoliko se na istoj lokaciji postavljaju predmeti i stvari koje nisu odobrene ugovorom o zakup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7:00Z</dcterms:created>
  <dc:creator>GS-PRO</dc:creator>
  <dc:description/>
  <cp:keywords/>
  <dc:language>en-US</dc:language>
  <cp:lastModifiedBy>procelnik@opcinamilna.hr</cp:lastModifiedBy>
  <cp:lastPrinted>2013-09-12T14:30:00Z</cp:lastPrinted>
  <dcterms:modified xsi:type="dcterms:W3CDTF">2025-03-25T13:57:00Z</dcterms:modified>
  <cp:revision>2</cp:revision>
  <dc:subject/>
  <dc:title/>
</cp:coreProperties>
</file>