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log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Općine Milna na Javnom natječaju za financiranje programa, projekata i manifestacija od interesa za opće dobro na području Općine Milna za 2022. godinu koje provode udruge. </w:t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 u dijelu koji nije zatražen od Općine Milna na Javnom natječaju za financiranje programa, projekata i manifestacija od interesa za opće dobro na području Općine Milna za 2022. godinu koje provode udruge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/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2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78"/>
        <w:gridCol w:w="2285"/>
        <w:gridCol w:w="3332"/>
      </w:tblGrid>
      <w:tr>
        <w:trPr>
          <w:trHeight w:val="269" w:hRule="atLeast"/>
        </w:trPr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3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700" w:gutter="0" w:header="0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3:00Z</dcterms:created>
  <dc:creator>JŠobat</dc:creator>
  <dc:description/>
  <cp:keywords/>
  <dc:language>en-US</dc:language>
  <cp:lastModifiedBy>opcina.tajnistvo1@gmail.com</cp:lastModifiedBy>
  <cp:lastPrinted>2013-01-11T14:36:00Z</cp:lastPrinted>
  <dcterms:modified xsi:type="dcterms:W3CDTF">2023-01-26T07:56:00Z</dcterms:modified>
  <cp:revision>4</cp:revision>
  <dc:subject>Zahtjev Inovativni</dc:subject>
  <dc:title/>
</cp:coreProperties>
</file>