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OPĆINA MILNA                                                                           VMOOM-9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ĆINSKO IZBORNO POVJERENSTV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 MJESNE IZBOR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 L A S A Č K I L I S T I Ć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 IZBORE ZA KANDIDACIJSKU LIST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JEĆA MJESNOG ODBORA 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                 (naziv liste) _____________________________________________________________________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e i prezime nositelja liste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 (naziv liste) 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nositelja list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 (naziv liste) 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nositelja list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 sve do posljednje kandidacijske liste na zbirnoj listi kandidacijskih lista za vijeće mjesnog odbora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POMENA: Glasački listić se popunjava tako da se zaokruži redni broj ispred samo jedne kandidacijske liste za koju se glasuj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ijski broj: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6:00Z</dcterms:created>
  <dc:creator>KorisnikS</dc:creator>
  <dc:description/>
  <cp:keywords/>
  <dc:language>en-US</dc:language>
  <cp:lastModifiedBy>Milna Procelnica</cp:lastModifiedBy>
  <dcterms:modified xsi:type="dcterms:W3CDTF">2022-03-24T18:32:00Z</dcterms:modified>
  <cp:revision>5</cp:revision>
  <dc:subject/>
  <dc:title/>
</cp:coreProperties>
</file>