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OPĆINA  MILNA                                                                                  VMOOM-7</w:t>
      </w:r>
    </w:p>
    <w:p>
      <w:pPr>
        <w:pStyle w:val="NoSpacing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ĆINSKO IZBORNO POVJERENSTVO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 MJESNE IZBOR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0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e o izboru članova vijeća mjesnih odbora na području Općine Miln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Službeni glasnik Općine Milna«, br. 03/22.) </w:t>
      </w:r>
      <w:r>
        <w:rPr>
          <w:rFonts w:cs="Times New Roman" w:ascii="Times New Roman" w:hAnsi="Times New Roman"/>
          <w:sz w:val="24"/>
          <w:szCs w:val="24"/>
        </w:rPr>
        <w:t>Općinsko izborno povjerenstvo za mjesne izbore (u daljnjem tekstu: Izborno povjerenstvo), na sjednici održanoj dana  ____________ dono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JEŠENJ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menovanju biračkog odbo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U birački odbor za biračko mjesto broj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navesti potpunu i točnu adresu i oznaku biračkog mjes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enuje se (ime, prezime i adresa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za predsjednik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, za potpredsjed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za čl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 za čl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 Imenovani birački odbor neposredno provodi glasovanje na biračkom mjestu na izborima za članove vijeća mjesnog odbora na području Mjesnog odbora ___________, koji će se održati 24. travnja 2022. godi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, 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mjesto i datum)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0:00Z</dcterms:created>
  <dc:creator>KorisnikS</dc:creator>
  <dc:description/>
  <cp:keywords/>
  <dc:language>en-US</dc:language>
  <cp:lastModifiedBy>Milna Procelnica</cp:lastModifiedBy>
  <dcterms:modified xsi:type="dcterms:W3CDTF">2022-03-24T18:22:00Z</dcterms:modified>
  <cp:revision>5</cp:revision>
  <dc:subject/>
  <dc:title/>
</cp:coreProperties>
</file>