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VMOOM - 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 Z J A V A</w:t>
      </w:r>
    </w:p>
    <w:p>
      <w:pPr>
        <w:pStyle w:val="Heading4"/>
        <w:spacing w:lineRule="auto" w:line="240"/>
        <w:rPr/>
      </w:pPr>
      <w:r>
        <w:rPr/>
        <w:t xml:space="preserve">O PRIHVAĆANJU DUŽNOSTI ČLANA* PROŠIRENOG SASTAVA OPĆINSKOG IZBORNOG POVJERENSTVA ZA MJESNE IZBORE ZA PROVOĐENJE IZBORA ZA ČLANOVE VIJEĆA MJESNIH ODB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"/>
        <w:gridCol w:w="4959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,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ime i prezi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adresa prijavljenog prebivališta)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IB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oj važeće osobne iskaznice i mjesto izdava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zjavljujem da nisam kandidat na izborima te da ću dužnost člana Proširenog sastava Općinskog izbornog povjerenstva za mjesne izbore obavljati nepristrano, odgovorno i savjesno u skladu s Ustavom, zakonom i Odlukom o izboru članova vijeća mjesnih odbora na području Općine Mil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84"/>
        <w:gridCol w:w="5527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16"/>
          <w:szCs w:val="16"/>
        </w:rPr>
        <w:t>Riječi i pojmovi koji imaju rodno značenje korišteni u ovom Obrascu odnose se jednako na muški i ženski rod, bez obzira jesu li korišteni u muškom ili ženskom rodu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Molimo popuniti </w:t>
      </w:r>
      <w:r>
        <w:rPr>
          <w:rFonts w:cs="Arial" w:ascii="Arial" w:hAnsi="Arial"/>
          <w:bCs/>
          <w:color w:val="000000"/>
          <w:sz w:val="32"/>
        </w:rPr>
        <w:t>-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podaci su potrebni radi isplate naknad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 rođenj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mirovinski stup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   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rovljenik*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aci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iro-računu/tekućem računu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k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BAN konstrukcij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telefon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mobite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Osobe mlađe od 40 godina obveznici su II. mirovinskog stupa (bez obzira da li su zaposleni ili n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* Umirovljenici trebaju priložiti dokaz o svojem umirovljeničkom statusu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reslika rješenja ili preslika isplatne liste za mirovinu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9:00Z</dcterms:created>
  <dc:creator>rfrntic</dc:creator>
  <dc:description/>
  <cp:keywords/>
  <dc:language>en-US</dc:language>
  <cp:lastModifiedBy>Milna Procelnica</cp:lastModifiedBy>
  <cp:lastPrinted>2015-04-21T10:03:00Z</cp:lastPrinted>
  <dcterms:modified xsi:type="dcterms:W3CDTF">2022-03-24T17:50:00Z</dcterms:modified>
  <cp:revision>3</cp:revision>
  <dc:subject/>
  <dc:title/>
</cp:coreProperties>
</file>